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NAVUTKÖY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 isimli işyerimde aşağıda belirttiğim değişiklikler yapılmıştır. Kaymakamlığınızdaki bilgilerimin güncellenmesini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ĞİŞİKLİK BİLGİLERİ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8:00Z</dcterms:created>
  <dc:creator>admın</dc:creator>
  <dc:description/>
  <cp:keywords/>
  <dc:language>en-US</dc:language>
  <cp:lastModifiedBy>Dursun ÇAKMAK</cp:lastModifiedBy>
  <dcterms:modified xsi:type="dcterms:W3CDTF">2019-09-13T10:28:00Z</dcterms:modified>
  <cp:revision>2</cp:revision>
  <dc:subject/>
  <dc:title/>
</cp:coreProperties>
</file>