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NAVUTKÖY 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adresinde faaliyet gösteren ………………………….. isimli işyerime, Ticari Amaçla İnternet Toplu Kullanım Sağlayıcı İzin Belgesi verilmesini arz ederim. 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Matbu Dilekçe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2- İşyeri Açma ve Çalıştırma Ruhsat Fotokopisi 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3- Sabit IP Numarası (Telekom Onaylı)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4- Esnaf ve Sanatkârlar Oda Kayıt Belg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5- İş Esnaf ve Sanatkâr Sicil Tasdikname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6- Gerçek Kişi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7- Tüzel Kişilikler İçin Sorumlu Müdür Nüfus Cüzdanı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8- TİB Onaylı Filtreleme Yazılımının Fatura veya Lisans Fotokopisi</w:t>
      </w:r>
    </w:p>
    <w:p>
      <w:pPr>
        <w:pStyle w:val="AralkYok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9- Güvenlik Kameralarının Çalışır Durumda Olduğuna Dair Emniyet Tutanağı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0- Vergi Levhası Fotokopi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6:00Z</dcterms:created>
  <dc:creator>admın</dc:creator>
  <dc:description/>
  <cp:keywords/>
  <dc:language>en-US</dc:language>
  <cp:lastModifiedBy>Dursun ÇAKMAK</cp:lastModifiedBy>
  <dcterms:modified xsi:type="dcterms:W3CDTF">2019-09-13T10:26:00Z</dcterms:modified>
  <cp:revision>2</cp:revision>
  <dc:subject/>
  <dc:title/>
</cp:coreProperties>
</file>